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аю</w:t>
      </w:r>
    </w:p>
    <w:p>
      <w:pPr>
        <w:pStyle w:val="Normal"/>
        <w:ind w:left="64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тор___________</w:t>
      </w:r>
    </w:p>
    <w:p>
      <w:pPr>
        <w:pStyle w:val="Normal"/>
        <w:ind w:left="64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рафонтова Ф.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дек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ессиональной этики педагогических работников Муниципального бюджетного образовательного учреждения  « Средняя общеобразовательная школа№127» Приволжского района города Казани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34710" cy="211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5980" cy="121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6615" cy="126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0900" cy="217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6615" cy="1205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4710" cy="2112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3440" cy="271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0900" cy="1626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2606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8520" cy="2662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0900" cy="2772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5980" cy="319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6615" cy="1694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1411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4075" cy="1760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0900" cy="1797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ен на педагогическом совете школы № ______ от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03:00Z</dcterms:created>
  <dc:creator>Raybook</dc:creator>
  <dc:description/>
  <cp:keywords/>
  <dc:language>en-US</dc:language>
  <cp:lastModifiedBy>Raybook</cp:lastModifiedBy>
  <cp:lastPrinted>2014-04-05T13:05:00Z</cp:lastPrinted>
  <dcterms:modified xsi:type="dcterms:W3CDTF">2014-04-05T09:10:00Z</dcterms:modified>
  <cp:revision>4</cp:revision>
  <dc:subject/>
  <dc:title>Утверждаю</dc:title>
</cp:coreProperties>
</file>